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HỘI THẢO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Kênh bán lẻ nội địa và nhu cầu hàng thủy sản Việt Nam chất lượng cao</w:t>
      </w:r>
    </w:p>
    <w:p>
      <w:pPr>
        <w:pStyle w:val="Normal"/>
        <w:spacing w:before="0" w:after="120"/>
        <w:rPr/>
      </w:pPr>
      <w:r>
        <w:rPr/>
        <w:t xml:space="preserve">I. Thông tin chung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Mục tiêu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húc đẩy phát triển sản xuất và cung ứng các mặt hàng thủy sản cho các kênh bán l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i Việt Nam, nhằm thực hiện tốt chương trình “Người Việt dùng hàng Việt”.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hời gian - địa điể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h00-17h00, Chiều 24/8/2015, tại PH 3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ng tâm Hội chợ &amp; Triển lãm Sài Gòn (SECC); Số 799 Nguyễn Văn Linh, Q.7, TP.H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Đơn vị Tổ chức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2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ục Chế biến NLTS&amp;NM - </w:t>
            </w:r>
            <w:del w:id="0" w:author="Nguyen Thu Hien" w:date="2015-06-17T16:00:00Z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delText xml:space="preserve">Vụ TT Trong </w:delText>
              </w:r>
            </w:del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ASE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Vụ TT trong nước</w:t>
            </w:r>
          </w:p>
        </w:tc>
      </w:tr>
      <w:tr>
        <w:trPr>
          <w:trHeight w:val="10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Diễn giả-Tham luận từ: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CB NLTS &amp; NM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ụ TT Trong nước (Bộ Công Thương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ệp hội các nhà bán lẻ Việt Nam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0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B Hàng nội địa VASEP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43" w:hanging="42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pmart &amp; Deloit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hành phần tham dự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60-70 khách đến từ: CQTQ TW; Sở Công Thương các tỉnh, Báo chí trong nước, các siêu thị, các dịch vụ logistic (vận chuyển, thiết bị), CLB Hàng Nội địa và Doanh nghiệ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Ngôn ngữ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  <w:p>
            <w:pPr>
              <w:pStyle w:val="ListParagraph"/>
              <w:spacing w:lineRule="exact" w:line="3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Tài liệu bao gồm tiếng Anh &amp; tiếng Việt</w:t>
            </w:r>
          </w:p>
        </w:tc>
      </w:tr>
    </w:tbl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II. Lịch trình </w:t>
      </w:r>
      <w:r>
        <w:rPr/>
        <w:t>(dự kiến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2"/>
        <w:gridCol w:w="4245"/>
        <w:gridCol w:w="2835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h00-13h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ón tiếp đại bi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C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3: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i mạc chương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Đ Cục - VASEP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5 - 14:00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xuất &amp; cung cấp thủy sản cho TT nội địa: thuận lợi, khó khăn &amp; kiến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à Lê Thị Thanh Lâm - Phó Chủ nhiệm CLB Hàng Nội địa, Phó TGĐ SaiGon Food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4: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trình hỗ trợ của Chính phủ để đẩy mạnh KD nội đị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ụ TT Trong nước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5-14:5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áp thúc đẩy chế biến và tiêu thụ thủy sản tại thị trường nội đị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CB NLTS &amp; NM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50-15:1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u cầu &amp; xu hướng tiêu thụ thủy sản qua kênh bán lẻ: cơ hội &amp; thách t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S. Đinh T. Mỹ Loan - </w:t>
            </w:r>
            <w:r>
              <w:rPr>
                <w:rFonts w:cs="Times New Roman" w:ascii="Times New Roman" w:hAnsi="Times New Roman"/>
                <w:color w:val="000000"/>
              </w:rPr>
              <w:t>CT HH các nhà bán lẻ VN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:15-15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ỉ giải l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0-15: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trình hợp tác DN với siêu t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pmart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55 - 16: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rủi cho các DN trong ngành 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diện Deloitte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15-16: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 l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 hội thảo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55-17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kết - Bế m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C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------------------------o0o-------------------------------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Mọi đăng ký tham dự chương trình xin liên hệ: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iệp hội Chế biến &amp; XK Thủy sản Việt Nam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240" w:after="200"/>
        <w:ind w:left="2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Chị Nguyễn Thanh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l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04. </w:t>
      </w:r>
      <w:r>
        <w:rPr>
          <w:rFonts w:cs="Times New Roman" w:ascii="Times New Roman" w:hAnsi="Times New Roman"/>
          <w:sz w:val="24"/>
          <w:szCs w:val="24"/>
          <w:lang w:val="fr-FR"/>
        </w:rPr>
        <w:t>38354496 - ext 20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bile: 0973.168.611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guyenthanh@vasep.com.vn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sz w:val="36"/>
          <w:szCs w:val="36"/>
          <w:u w:val="single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900" w:gutter="0" w:header="284" w:top="426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ASEP - HỘI THẢO TẠI VIETFISH 201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6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6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rial" w:hAnsi=".VnArial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anh@vasep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5:00Z</dcterms:created>
  <dc:creator>Nguyen Thu Hien</dc:creator>
  <dc:description/>
  <dc:language>en-US</dc:language>
  <cp:lastModifiedBy>Admin</cp:lastModifiedBy>
  <cp:lastPrinted>2015-07-27T09:40:00Z</cp:lastPrinted>
  <dcterms:modified xsi:type="dcterms:W3CDTF">2015-07-28T02:15:00Z</dcterms:modified>
  <cp:revision>2</cp:revision>
  <dc:subject/>
  <dc:title/>
</cp:coreProperties>
</file>