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 xml:space="preserve">HỘI THẢO </w:t>
      </w:r>
      <w:r>
        <w:rPr>
          <w:rFonts w:cs="Times New Roman" w:ascii="Times New Roman" w:hAnsi="Times New Roman"/>
          <w:sz w:val="34"/>
          <w:szCs w:val="36"/>
          <w:u w:val="single"/>
        </w:rPr>
        <w:t>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Đánh giá tiềm năng Sản xuất – Xuất khẩu sản phẩm Nhuyễn thể hai mảnh vỏ</w:t>
      </w:r>
    </w:p>
    <w:p>
      <w:pPr>
        <w:pStyle w:val="Normal"/>
        <w:spacing w:before="120" w:after="120"/>
        <w:rPr/>
      </w:pPr>
      <w:r>
        <w:rPr/>
        <w:t xml:space="preserve">I. Thông tin chung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Mục tiê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đầy đủ nhu cầu thị trường nhập khẩu và tiềm năng SXXK NT2MV của Việt Nam</w:t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 - địa điể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h30-12h00, Sáng 25/8/2015, tại Hội trường B 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Hội chợ &amp; Triển lãm Sài Gòn (SECC); Số 799 Nguyễn Văn Linh, Q. 7, Tp. Hồ Chí Minh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ơn vị Tổ chứ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ục Thủy sản &amp; VASEP</w:t>
            </w:r>
          </w:p>
        </w:tc>
      </w:tr>
      <w:tr>
        <w:trPr>
          <w:trHeight w:val="10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Diễn giả-Tham luận từ: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FIQ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NNPTNT Bến t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diện: Cty Hải Nam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y Sot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ành phần tham dự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g 80-100 người đến từ: CQTQ TW &amp; địa phương; các đơn vị nuôi/CB/XK nhuyễn thể hai mảnh vỏ; Các đơn vị/khách hàng tham dự hội chợ; các nhà nhập khẩu – bán lẻ; Tổ chức NGO; Các CQ truyền thông trong nước &amp; quốc t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gôn ngữ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iếng Việt. </w:t>
            </w:r>
          </w:p>
          <w:p>
            <w:pPr>
              <w:pStyle w:val="ListParagraph"/>
              <w:spacing w:lineRule="exact" w:line="3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ài liệu bao gồm tiếng Anh &amp; tiếng Việt</w:t>
            </w:r>
          </w:p>
        </w:tc>
      </w:tr>
    </w:tbl>
    <w:p>
      <w:pPr>
        <w:pStyle w:val="Normal"/>
        <w:spacing w:lineRule="exact" w:line="300" w:before="240" w:after="240"/>
        <w:jc w:val="both"/>
        <w:rPr/>
      </w:pPr>
      <w:r>
        <w:rPr/>
        <w:t>II. Lich trình (dự kiế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2"/>
        <w:gridCol w:w="4245"/>
        <w:gridCol w:w="2693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00-9h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C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30-9: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TS - VASEP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5-9:5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u cầu thị trường mặt hàng NT2MV và triển vọng cho Việ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50-10:05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iềm năng sản xuất, cung ứng nhuyễn thể hai mảnh vỏ của Việt Nam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TS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5-10:2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luận từ địa phương: “sản xuất NT2MV: thuận lợi-khó khăn &amp; kiến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Ông Trần Ngọc Nhuận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 cục trưởng, Chi cục Quản lý Chất lượng Nông lâm sản và Thủy sản Bến Tre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20-10: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ỉ giải l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5 - 10:5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soát sản xuất-xuất khẩu sản phẩm NT2M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p ứng qu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ịnh thị trường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FIQAD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50-11:05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am luận của D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Phát triển sản phẩm sò điệp: Các hướng đi và kiến nghị giải pháp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 Nguyễn Thị Thu Sắc - TGĐ, Cty TNHH Hải Nam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5 - 11:2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luận của DN: “SX - XK Nghêu: cơ hội, thách thức và kiến nghị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à Nguyễn Thị Ánh - Giám đốc Cty Sotico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20-11:55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3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ảo l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hội ngh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55-12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kết - Bế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T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-----o0o--------------------------------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ọi đăng ký tham dự chương trình xin liên hệ: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ệp hội Chế biến &amp; XK Thủy sản Việt Nam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240" w:after="200"/>
        <w:ind w:left="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hị Nguyễn Thanh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fr-FR"/>
        </w:rPr>
        <w:t>38354496 - ext 20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0973.168.611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guyenthanh@vasep.com.vn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48DD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900" w:gutter="0" w:header="284" w:top="42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SEP - HỘI THẢO TẠI VIETFISH 201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rial" w:hAnsi=".VnArial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7:00Z</dcterms:created>
  <dc:creator>Nguyen Thu Hien</dc:creator>
  <dc:description/>
  <dc:language>en-US</dc:language>
  <cp:lastModifiedBy>Admin</cp:lastModifiedBy>
  <cp:lastPrinted>2015-07-27T09:40:00Z</cp:lastPrinted>
  <dcterms:modified xsi:type="dcterms:W3CDTF">2015-07-28T02:17:00Z</dcterms:modified>
  <cp:revision>2</cp:revision>
  <dc:subject/>
  <dc:title/>
</cp:coreProperties>
</file>